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Routines for n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files setraw.asm, setraw.lc, and setraw.msc contai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use of RAW mode from assembly, Lattice C, and Microsof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C is a little wierder than most, so rawtest.lc w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how to use setraw.lc; the other languages require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to use set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